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  <w:lang w:val="es-MX" w:eastAsia="en-US"/>
        </w:rPr>
      </w:pPr>
      <w:r>
        <w:rPr>
          <w:rFonts w:cs="Arial" w:ascii="Calibri" w:hAnsi="Calibri"/>
          <w:b/>
          <w:bCs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2160</wp:posOffset>
                </wp:positionH>
                <wp:positionV relativeFrom="paragraph">
                  <wp:posOffset>-382905</wp:posOffset>
                </wp:positionV>
                <wp:extent cx="104457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MX"/>
                              </w:rPr>
                              <w:t>ANEXO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9.9pt;mso-wrap-distance-left:9.05pt;mso-wrap-distance-right:9.05pt;mso-wrap-distance-top:0pt;mso-wrap-distance-bottom:0pt;margin-top:-30.1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MX"/>
                        </w:rPr>
                        <w:t>ANEX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libri" w:hAnsi="Calibri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4470</wp:posOffset>
            </wp:positionV>
            <wp:extent cx="1945640" cy="11518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libri" w:hAnsi="Calibri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835</wp:posOffset>
            </wp:positionH>
            <wp:positionV relativeFrom="paragraph">
              <wp:posOffset>80645</wp:posOffset>
            </wp:positionV>
            <wp:extent cx="1501140" cy="1031240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37" t="12383" r="10236" b="1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ROYECTO DE CONSERVACIÓN DE RECURSOS MARINOS EN CENTROAMÉRICA</w:t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Convenio de Financiación: (BMZ 2007 66 667)</w:t>
      </w:r>
    </w:p>
    <w:p>
      <w:pPr>
        <w:pStyle w:val="WWStandard"/>
        <w:spacing w:before="113" w:after="0"/>
        <w:ind w:left="720" w:firstLine="7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ind w:left="720" w:firstLine="7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(</w:t>
      </w:r>
      <w:r>
        <w:rPr>
          <w:rFonts w:cs="Arial" w:ascii="Calibri" w:hAnsi="Calibri"/>
          <w:b/>
          <w:bCs/>
          <w:sz w:val="32"/>
          <w:szCs w:val="32"/>
          <w:highlight w:val="yellow"/>
        </w:rPr>
        <w:t>NOMBRE DEL AREA PROTEGIDA</w:t>
      </w:r>
      <w:r>
        <w:rPr>
          <w:rFonts w:cs="Arial" w:ascii="Calibri" w:hAnsi="Calibri"/>
          <w:b/>
          <w:bCs/>
          <w:sz w:val="36"/>
          <w:szCs w:val="36"/>
        </w:rPr>
        <w:t>)</w:t>
      </w:r>
    </w:p>
    <w:p>
      <w:pPr>
        <w:pStyle w:val="WWStandard"/>
        <w:spacing w:before="113" w:after="0"/>
        <w:ind w:left="720" w:firstLine="7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ind w:left="720" w:firstLine="7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ind w:left="720" w:firstLine="72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36"/>
          <w:szCs w:val="21"/>
        </w:rPr>
      </w:pPr>
      <w:r>
        <w:rPr>
          <w:rFonts w:cs="Arial" w:ascii="Calibri" w:hAnsi="Calibri"/>
          <w:b/>
          <w:bCs/>
          <w:sz w:val="36"/>
          <w:szCs w:val="21"/>
        </w:rPr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  <w:sz w:val="36"/>
          <w:szCs w:val="21"/>
        </w:rPr>
      </w:pPr>
      <w:r>
        <w:rPr>
          <w:rFonts w:cs="Arial" w:ascii="Calibri" w:hAnsi="Calibri"/>
          <w:b/>
          <w:bCs/>
          <w:sz w:val="36"/>
          <w:szCs w:val="21"/>
        </w:rPr>
        <w:t xml:space="preserve">INFORME DE MONITOREO DE LOS FONDOS MIEMBRO </w:t>
      </w:r>
    </w:p>
    <w:p>
      <w:pPr>
        <w:pStyle w:val="WWStandard"/>
        <w:spacing w:before="113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highlight w:val="yellow"/>
        </w:rPr>
        <w:t>(FECHA)</w:t>
      </w:r>
    </w:p>
    <w:p>
      <w:pPr>
        <w:pStyle w:val="WWStandard"/>
        <w:spacing w:before="113" w:after="0"/>
        <w:ind w:left="720" w:hanging="153"/>
        <w:jc w:val="center"/>
        <w:rPr>
          <w:rFonts w:ascii="Calibri" w:hAnsi="Calibri" w:cs="Arial"/>
          <w:b/>
          <w:b/>
          <w:bCs/>
          <w:sz w:val="36"/>
          <w:szCs w:val="21"/>
        </w:rPr>
      </w:pPr>
      <w:r>
        <w:rPr>
          <w:rFonts w:cs="Arial" w:ascii="Calibri" w:hAnsi="Calibri"/>
          <w:b/>
          <w:bCs/>
          <w:sz w:val="36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(</w:t>
      </w:r>
      <w:r>
        <w:rPr>
          <w:rFonts w:cs="Arial" w:ascii="Calibri" w:hAnsi="Calibri"/>
          <w:b/>
          <w:bCs/>
          <w:sz w:val="28"/>
          <w:szCs w:val="28"/>
          <w:highlight w:val="yellow"/>
        </w:rPr>
        <w:t>NOMBRE DEL ADMINISTRADOR DEL AREA</w:t>
      </w:r>
      <w:r>
        <w:rPr>
          <w:rFonts w:cs="Arial" w:ascii="Calibri" w:hAnsi="Calibri"/>
          <w:b/>
          <w:bCs/>
          <w:sz w:val="28"/>
          <w:szCs w:val="28"/>
        </w:rPr>
        <w:t>)</w:t>
      </w:r>
    </w:p>
    <w:p>
      <w:pPr>
        <w:pStyle w:val="WWStandard"/>
        <w:spacing w:before="113" w:after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color w:val="3366FF"/>
          <w:sz w:val="21"/>
          <w:szCs w:val="21"/>
        </w:rPr>
        <w:t xml:space="preserve">                    </w:t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color w:val="3366FF"/>
          <w:sz w:val="21"/>
          <w:szCs w:val="21"/>
        </w:rPr>
      </w:pPr>
      <w:r>
        <w:rPr>
          <w:rFonts w:cs="Arial" w:ascii="Calibri" w:hAnsi="Calibri"/>
          <w:b/>
          <w:bCs/>
          <w:color w:val="3366FF"/>
          <w:sz w:val="21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WWStandard"/>
        <w:spacing w:before="113" w:after="0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sz w:val="21"/>
          <w:szCs w:val="24"/>
        </w:rPr>
      </w:pPr>
      <w:r>
        <w:rPr>
          <w:rFonts w:cs="Arial" w:ascii="Calibri" w:hAnsi="Calibri"/>
          <w:b/>
          <w:bCs/>
          <w:sz w:val="21"/>
          <w:szCs w:val="24"/>
        </w:rPr>
      </w:r>
    </w:p>
    <w:tbl>
      <w:tblPr>
        <w:tblW w:w="98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blHeader w:val="true"/>
          <w:trHeight w:val="335" w:hRule="atLeast"/>
        </w:trPr>
        <w:tc>
          <w:tcPr>
            <w:tcW w:w="984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0" w:leader="none"/>
              </w:tabs>
              <w:spacing w:before="60" w:after="60"/>
              <w:ind w:left="510" w:right="170" w:hanging="340"/>
              <w:rPr>
                <w:rFonts w:ascii="Calibri" w:hAnsi="Calibri" w:eastAsia="Calibri" w:cs="Calibri"/>
                <w:b/>
                <w:b/>
                <w:color w:val="8CA1B7"/>
                <w:sz w:val="18"/>
                <w:szCs w:val="18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es-ES" w:eastAsia="en-US"/>
              </w:rPr>
              <w:t>INDICE</w:t>
            </w:r>
          </w:p>
        </w:tc>
      </w:tr>
      <w:tr>
        <w:trPr>
          <w:trHeight w:val="4494" w:hRule="atLeast"/>
        </w:trPr>
        <w:tc>
          <w:tcPr>
            <w:tcW w:w="984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ECEADC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214" w:leader="dot"/>
              </w:tabs>
              <w:snapToGrid w:val="false"/>
              <w:spacing w:before="60" w:after="60"/>
              <w:ind w:left="142" w:hanging="0"/>
              <w:jc w:val="both"/>
              <w:rPr>
                <w:rFonts w:ascii="Calibri" w:hAnsi="Calibri" w:eastAsia="Times New Roman" w:cs="Calibri"/>
                <w:b/>
                <w:b/>
                <w:caps/>
                <w:color w:val="8CA1B7"/>
                <w:sz w:val="18"/>
                <w:szCs w:val="18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caps/>
                <w:color w:val="8CA1B7"/>
                <w:sz w:val="18"/>
                <w:szCs w:val="18"/>
                <w:lang w:val="es-ES" w:eastAsia="en-US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 w:val="false"/>
                    <w:caps w:val="false"/>
                    <w:rFonts w:eastAsia="Times" w:cs="Calibri" w:ascii="Calibri" w:hAnsi="Calibri"/>
                  </w:rPr>
                  <w:instrText xml:space="preserve"> TOC \o "1-5" \h \z \u </w:instrText>
                </w:r>
                <w:r>
                  <w:rPr>
                    <w:rStyle w:val="IndexLink"/>
                    <w:smallCaps w:val="false"/>
                    <w:caps w:val="false"/>
                    <w:rFonts w:eastAsia="Times" w:cs="Calibri" w:ascii="Calibri" w:hAnsi="Calibri"/>
                  </w:rPr>
                  <w:fldChar w:fldCharType="separate"/>
                </w:r>
                <w:hyperlink w:anchor="__RefHeading___Toc362443440">
                  <w:r>
                    <w:rPr>
                      <w:rStyle w:val="IndexLink"/>
                      <w:rFonts w:eastAsia="Times" w:cs="Calibri" w:ascii="Calibri" w:hAnsi="Calibri"/>
                      <w:caps w:val="false"/>
                      <w:smallCaps w:val="false"/>
                    </w:rPr>
                    <w:t>1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  <w:caps w:val="false"/>
                      <w:smallCaps w:val="false"/>
                    </w:rPr>
                    <w:t>Matriz de Planificación (Marco Lógico)</w:t>
                  </w:r>
                  <w:r>
                    <w:rPr>
                      <w:rStyle w:val="IndexLink"/>
                      <w:rFonts w:cs="Calibri"/>
                      <w:caps w:val="false"/>
                      <w:smallCaps w:val="fals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1">
                  <w:r>
                    <w:rPr>
                      <w:rStyle w:val="IndexLink"/>
                      <w:rFonts w:eastAsia="Times" w:cs="Calibri" w:ascii="Calibri" w:hAnsi="Calibri"/>
                    </w:rPr>
                    <w:t>2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Resumen ejecutivo a la fecha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2">
                  <w:r>
                    <w:rPr>
                      <w:rStyle w:val="IndexLink"/>
                      <w:rFonts w:eastAsia="Times" w:cs="Calibri" w:ascii="Calibri" w:hAnsi="Calibri"/>
                    </w:rPr>
                    <w:t>3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Objetivos y Resultados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3">
                  <w:r>
                    <w:rPr>
                      <w:rStyle w:val="IndexLink"/>
                      <w:rFonts w:eastAsia="Times" w:cs="Calibri" w:ascii="Calibri" w:hAnsi="Calibri"/>
                    </w:rPr>
                    <w:t>4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ESTADO DE AVANCE  del  proyecto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4">
                  <w:r>
                    <w:rPr>
                      <w:rStyle w:val="IndexLink"/>
                      <w:rFonts w:eastAsia="Times" w:cs="Calibri" w:ascii="Calibri" w:hAnsi="Calibri"/>
                    </w:rPr>
                    <w:t>5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Equipamientos, instalaciones, construcciones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5">
                  <w:r>
                    <w:rPr>
                      <w:rStyle w:val="IndexLink"/>
                      <w:rFonts w:eastAsia="Times" w:cs="Calibri" w:ascii="Calibri" w:hAnsi="Calibri"/>
                    </w:rPr>
                    <w:t>6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Obstáculos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6">
                  <w:r>
                    <w:rPr>
                      <w:rStyle w:val="IndexLink"/>
                      <w:rFonts w:eastAsia="Times" w:cs="Calibri" w:ascii="Calibri" w:hAnsi="Calibri"/>
                    </w:rPr>
                    <w:t>7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Vínculos organizacionales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7">
                  <w:r>
                    <w:rPr>
                      <w:rStyle w:val="IndexLink"/>
                      <w:rFonts w:eastAsia="Times" w:cs="Calibri" w:ascii="Calibri" w:hAnsi="Calibri"/>
                    </w:rPr>
                    <w:t>8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Descripción de actividades para el próximo período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8">
                  <w:r>
                    <w:rPr>
                      <w:rStyle w:val="IndexLink"/>
                      <w:rFonts w:eastAsia="Times" w:cs="Calibri" w:ascii="Calibri" w:hAnsi="Calibri"/>
                    </w:rPr>
                    <w:t>9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Evaluación global del Proyecto a la fecha: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49">
                  <w:r>
                    <w:rPr>
                      <w:rStyle w:val="IndexLink"/>
                      <w:rFonts w:eastAsia="Times" w:cs="Calibri" w:ascii="Calibri" w:hAnsi="Calibri"/>
                    </w:rPr>
                    <w:t>10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Recomendaciones: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b w:val="false"/>
                    <w:b w:val="false"/>
                    <w:caps w:val="false"/>
                    <w:smallCaps w:val="false"/>
                    <w:color w:val="000000"/>
                    <w:sz w:val="22"/>
                    <w:lang w:val="es-MX" w:eastAsia="en-US"/>
                  </w:rPr>
                </w:pPr>
                <w:hyperlink w:anchor="__RefHeading___Toc362443450">
                  <w:r>
                    <w:rPr>
                      <w:rStyle w:val="IndexLink"/>
                      <w:rFonts w:eastAsia="Times" w:cs="Calibri" w:ascii="Calibri" w:hAnsi="Calibri"/>
                    </w:rPr>
                    <w:t>11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</w:rPr>
                    <w:t>Tabla de desarrollo proyecto: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  <w:color w:val="000000"/>
                    <w:sz w:val="22"/>
                    <w:lang w:val="es-MX" w:eastAsia="en-US"/>
                  </w:rPr>
                </w:pPr>
                <w:hyperlink w:anchor="__RefHeading___Toc362443451">
                  <w:r>
                    <w:rPr>
                      <w:rStyle w:val="IndexLink"/>
                      <w:rFonts w:eastAsia="Times" w:cs="Calibri" w:ascii="Calibri" w:hAnsi="Calibri"/>
                      <w:b w:val="false"/>
                      <w:caps w:val="false"/>
                      <w:smallCaps w:val="false"/>
                    </w:rPr>
                    <w:t>12.</w:t>
                  </w:r>
                  <w:r>
                    <w:rPr>
                      <w:rStyle w:val="IndexLink"/>
                      <w:rFonts w:cs="Calibri" w:ascii="Calibri" w:hAnsi="Calibri"/>
                      <w:b w:val="false"/>
                      <w:caps w:val="false"/>
                      <w:smallCaps w:val="false"/>
                      <w:color w:val="000000"/>
                      <w:sz w:val="22"/>
                      <w:lang w:val="es-MX" w:eastAsia="en-US"/>
                    </w:rPr>
                    <w:tab/>
                  </w:r>
                  <w:r>
                    <w:rPr>
                      <w:rStyle w:val="IndexLink"/>
                      <w:rFonts w:eastAsia="Times" w:cs="Calibri" w:ascii="Calibri" w:hAnsi="Calibri"/>
                      <w:b w:val="false"/>
                      <w:caps w:val="false"/>
                      <w:smallCaps w:val="false"/>
                    </w:rPr>
                    <w:t>Tabla de Avance sobre los IOV del Marco Lógico</w:t>
                  </w:r>
                  <w:r>
                    <w:rPr>
                      <w:rStyle w:val="IndexLink"/>
                      <w:b w:val="false"/>
                      <w:caps w:val="false"/>
                      <w:smallCaps w:val="false"/>
                    </w:rPr>
                    <w:tab/>
                    <w:t>7</w:t>
                  </w:r>
                </w:hyperlink>
                <w:r>
                  <w:rPr>
                    <w:rStyle w:val="IndexLink"/>
                    <w:smallCaps w:val="false"/>
                    <w:caps w:val="false"/>
                    <w:b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tabs>
                <w:tab w:val="clear" w:pos="708"/>
                <w:tab w:val="left" w:pos="480" w:leader="none"/>
                <w:tab w:val="right" w:pos="9214" w:leader="dot"/>
              </w:tabs>
              <w:spacing w:before="60" w:after="60"/>
              <w:jc w:val="both"/>
              <w:rPr>
                <w:rFonts w:ascii="Calibri" w:hAnsi="Calibri" w:eastAsia="Times New Roman" w:cs="Calibri"/>
                <w:b/>
                <w:b/>
                <w:caps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caps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0" w:name="__RefHeading___Toc362443440"/>
      <w:bookmarkEnd w:id="0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Matriz de Planificación (Marco Lógic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4135</wp:posOffset>
            </wp:positionV>
            <wp:extent cx="5999480" cy="7588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123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1" w:name="__RefHeading___Toc362443441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Resumen ejecutivo a la fecha:</w:t>
      </w:r>
      <w:bookmarkEnd w:id="1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Prrafodelista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</w:rPr>
        <w:t>(Describa las actividades y resultados alcanzados a l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echa en términos sintéticos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2" w:name="__RefHeading___Toc362443442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Objetivos y Resultados:</w:t>
      </w:r>
      <w:bookmarkEnd w:id="2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objetivos y Resultados del proyecto (descripción breve)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/>
      </w:pPr>
      <w:bookmarkStart w:id="3" w:name="__RefHeading___Toc362443443"/>
      <w:bookmarkEnd w:id="3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ESTADO DE AVANCE  del  proyec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si la metodología propuesta inicialmente aún aplica o si fue modificada.   Si fue así, explicar por qué y que cambios hubier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ir los resultados/avances/productos a la fecha por actividad program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icar el avance del proyecto comparado con el cronograma presentado originalmente y explicar cualquier retraso que pudiera haber.  </w:t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/>
      </w:pPr>
      <w:bookmarkStart w:id="4" w:name="__RefHeading___Toc362443444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Equipamientos, instalaciones, construcciones:</w:t>
      </w:r>
      <w:bookmarkEnd w:id="4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lang w:val="es-CR"/>
        </w:rPr>
      </w:pPr>
      <w:r>
        <w:rPr>
          <w:rFonts w:cs="Arial" w:ascii="Calibri" w:hAnsi="Calibri"/>
          <w:b/>
          <w:bCs/>
          <w:caps/>
          <w:sz w:val="22"/>
          <w:szCs w:val="22"/>
          <w:lang w:val="es-C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  <w:t>Las principales inversiones físicas realizadas en el período</w:t>
      </w:r>
    </w:p>
    <w:p>
      <w:pPr>
        <w:pStyle w:val="Prrafodelista"/>
        <w:rPr>
          <w:rFonts w:ascii="Calibri" w:hAnsi="Calibri" w:cs="Arial"/>
          <w:sz w:val="22"/>
          <w:szCs w:val="22"/>
          <w:lang w:val="es-CR"/>
        </w:rPr>
      </w:pPr>
      <w:r>
        <w:rPr>
          <w:rFonts w:cs="Arial" w:ascii="Calibri" w:hAnsi="Calibri"/>
          <w:sz w:val="22"/>
          <w:szCs w:val="22"/>
          <w:lang w:val="es-CR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5" w:name="__RefHeading___Toc362443445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Obstáculos:</w:t>
      </w:r>
      <w:bookmarkEnd w:id="5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si hubo algún obstáculo durante el desarrollo del proyecto que haya impedido llevar a cabo los objetivos planeados de acuerdo con el cronograma, y cómo se solucionó o se  planea resolver la situació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6" w:name="__RefHeading___Toc362443446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Vínculos organizacionales:</w:t>
      </w:r>
      <w:bookmarkEnd w:id="6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escriba cualquier alianza establecida como resultado del desarrollo del proyecto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7" w:name="__RefHeading___Toc362443447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Descripción de actividades para el próximo período:</w:t>
      </w:r>
      <w:bookmarkEnd w:id="7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evemente describa las actividades a realizar durante el próximo período.</w:t>
      </w:r>
    </w:p>
    <w:p>
      <w:pPr>
        <w:pStyle w:val="Prrafode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8" w:name="__RefHeading___Toc362443448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Evaluación global del Proyecto a la fecha:</w:t>
      </w:r>
      <w:bookmarkEnd w:id="8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resumen del desempeño global del proyecto y la entidad ejecutor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9" w:name="__RefHeading___Toc362443449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Recomendaciones:</w:t>
      </w:r>
      <w:bookmarkEnd w:id="9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el próximo período para mejorar la calidad de la eficiencia (gestión interna y cumplimiento de las actividades) y eficacia (logro de los resultados y el flujo de beneficio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10" w:name="__RefHeading___Toc362443450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Tabla de desarrollo proyecto:</w:t>
      </w:r>
      <w:bookmarkEnd w:id="10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lang w:val="es-ES"/>
        </w:rPr>
      </w:pPr>
      <w:r>
        <w:rPr>
          <w:rFonts w:cs="Arial" w:ascii="Calibri" w:hAnsi="Calibri"/>
          <w:b/>
          <w:bCs/>
          <w:cap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lete la tabla de desarrollo del proyecto para el período que se reporta, indicando el porcentaje estimado de realización de los indicadores/productos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/>
        <w:t>Tabla de Desarrollo del Proyecto (ejemplo ilustrativo)</w:t>
      </w:r>
    </w:p>
    <w:tbl>
      <w:tblPr>
        <w:tblW w:w="14146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417"/>
        <w:gridCol w:w="1418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1445"/>
        <w:gridCol w:w="1559"/>
        <w:gridCol w:w="993"/>
        <w:gridCol w:w="993"/>
        <w:gridCol w:w="1842"/>
      </w:tblGrid>
      <w:tr>
        <w:trPr>
          <w:trHeight w:val="48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OBJETIVO DEL PROGRAMA (OP)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MX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s-EC"/>
              </w:rPr>
              <w:t xml:space="preserve">Consolidar las APMC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ES" w:eastAsia="es-EC"/>
              </w:rPr>
              <w:t xml:space="preserve">seleccionadas en la región del proyecto y asegurar el uso de los recursos marinos y costeros a mediano plazo.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color w:val="4F81BD"/>
                <w:sz w:val="20"/>
                <w:lang w:eastAsia="es-EC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RESULTADO 1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La protección  y conservación de los ecosistemas marino costeros en el área del proyecto están asegurada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Actividad</w:t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Cronograma de Ejecución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Indicador de desempeño (producto de la acció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Indicador de Efecto o Resultado de la acció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Indicador de Impac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% de ejecució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12" w:firstLine="212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OBSERVACIONES (factores positivos o negativos hacia el desarrollo de la actividad)</w:t>
            </w:r>
          </w:p>
        </w:tc>
      </w:tr>
      <w:tr>
        <w:trPr>
          <w:trHeight w:val="543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en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feb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m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ab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ma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ju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ju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ag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se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oc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no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>dic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</w:tr>
      <w:tr>
        <w:trPr>
          <w:trHeight w:val="10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G.1.02.01                                                             Adquisición de un motor marino para el control y vigilancia del área protegida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highlight w:val="yellow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highlight w:val="yellow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2085</wp:posOffset>
                      </wp:positionV>
                      <wp:extent cx="295275" cy="0"/>
                      <wp:effectExtent l="0" t="38100" r="0" b="38100"/>
                      <wp:wrapNone/>
                      <wp:docPr id="6" name="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3.55pt" to="19.95pt,13.55pt" ID="6 Conector recto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Motor adquirido   funcionand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Existe  manejo eficiente del  ecosistema marino costero  del RVSPM  a través de monitoreos y patrullajes acuático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Se atrasó un mes la compra por tardía entrega de fondos: se ha realizado 8 patrullajes con el motor nuevo de 125km de recorrido</w:t>
            </w:r>
          </w:p>
        </w:tc>
      </w:tr>
      <w:tr>
        <w:trPr>
          <w:trHeight w:val="31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OTRA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</w:tr>
      <w:tr>
        <w:trPr>
          <w:trHeight w:val="1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  <w:t xml:space="preserve">RESULTADO 2: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s-EC"/>
              </w:rPr>
              <w:t>Mejores prácticas de manejo y uso sostenible de los recursos marino – costeros son aplic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G.2.02.01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Diagnóstico de  las actividades de los productores de carbón y quemas en fincas  que vierten cenizas en los pastos marin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highlight w:val="yellow"/>
                <w:lang w:val="es-ES"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highlight w:val="yellow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69925</wp:posOffset>
                      </wp:positionV>
                      <wp:extent cx="600075" cy="0"/>
                      <wp:effectExtent l="0" t="38100" r="0" b="38100"/>
                      <wp:wrapNone/>
                      <wp:docPr id="7" name="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52.75pt" to="54.45pt,52.75pt" ID="8 Conector recto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highlight w:val="yellow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highlight w:val="yellow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Diagnóstico realiz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Certeza e identificación  del actor que más vierte cenizas al ecosistema ma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100%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 xml:space="preserve">Se realizó la actividad  con 1 mes de atraso. 11 actores identificados y en procesos de sensibilización </w:t>
            </w:r>
          </w:p>
        </w:tc>
      </w:tr>
      <w:tr>
        <w:trPr>
          <w:trHeight w:val="35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  <w:t>OTRA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spacing w:val="-16"/>
          <w:sz w:val="20"/>
          <w:lang w:val="es-EC"/>
        </w:rPr>
      </w:pPr>
      <w:r>
        <w:rPr>
          <w:rFonts w:eastAsia="Times New Roman" w:cs="Calibri" w:ascii="Calibri" w:hAnsi="Calibri"/>
          <w:spacing w:val="-16"/>
          <w:sz w:val="20"/>
          <w:lang w:val="es-EC"/>
        </w:rPr>
      </w:r>
    </w:p>
    <w:tbl>
      <w:tblPr>
        <w:tblW w:w="7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0"/>
      </w:tblGrid>
      <w:tr>
        <w:trPr>
          <w:trHeight w:val="397" w:hRule="exact"/>
        </w:trPr>
        <w:tc>
          <w:tcPr>
            <w:tcW w:w="67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ctividad Planificada</w:t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lang w:val="es-CR" w:eastAsia="en-US"/>
              </w:rPr>
            </w:pPr>
            <w:r>
              <w:rPr>
                <w:rFonts w:cs="Arial" w:ascii="Calibri" w:hAnsi="Calibri"/>
                <w:b/>
                <w:sz w:val="20"/>
                <w:lang w:val="es-C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295275" cy="0"/>
                      <wp:effectExtent l="0" t="38100" r="0" b="38100"/>
                      <wp:wrapNone/>
                      <wp:docPr id="8" name="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7pt" to="17.95pt,10.7pt" ID="7 Conector recto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ctividad Ejecutada</w:t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s de Visita de monitoreo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18" w:right="1418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 w:val="false"/>
        <w:numPr>
          <w:ilvl w:val="0"/>
          <w:numId w:val="2"/>
        </w:numPr>
        <w:shd w:fill="DDD9C3" w:val="clear"/>
        <w:tabs>
          <w:tab w:val="clear" w:pos="708"/>
        </w:tabs>
        <w:spacing w:lineRule="auto" w:line="264" w:before="240" w:after="12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s-ES"/>
        </w:rPr>
      </w:pPr>
      <w:bookmarkStart w:id="11" w:name="__RefHeading___Toc362443451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>Tabla de Avance sobre los IOV del Marco Lógico</w:t>
      </w:r>
      <w:bookmarkEnd w:id="11"/>
      <w:r>
        <w:rPr>
          <w:rFonts w:cs="Calibri" w:ascii="Calibri" w:hAnsi="Calibri"/>
          <w:b w:val="false"/>
          <w:bCs w:val="false"/>
          <w:caps/>
          <w:sz w:val="22"/>
          <w:szCs w:val="22"/>
          <w:lang w:val="es-ES"/>
        </w:rPr>
        <w:t xml:space="preserve"> </w:t>
      </w:r>
    </w:p>
    <w:tbl>
      <w:tblPr>
        <w:tblW w:w="1335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844"/>
        <w:gridCol w:w="3119"/>
        <w:gridCol w:w="3459"/>
      </w:tblGrid>
      <w:tr>
        <w:trPr>
          <w:tblHeader w:val="true"/>
          <w:trHeight w:val="47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LOGICA DE INTERVENCION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Indicadores Verificables (revisados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 xml:space="preserve">Responsable para su medición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AVANCES SOBRE LOS IOV</w:t>
            </w:r>
          </w:p>
        </w:tc>
      </w:tr>
      <w:tr>
        <w:trPr>
          <w:trHeight w:val="42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OBJETIVO SUPERIOR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</w:r>
          </w:p>
        </w:tc>
      </w:tr>
      <w:tr>
        <w:trPr>
          <w:trHeight w:val="542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Contribuir a la conservación de las funciones ecológicas del Sistema Arrecifal Mesoamericano.</w:t>
            </w:r>
          </w:p>
          <w:p>
            <w:pPr>
              <w:pStyle w:val="Normal"/>
              <w:spacing w:before="240" w:after="0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Área de pasto marino en  APMC del proyecto igual o mayor que en la línea base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Consultoría externa con apoyo de las Entidades Ejecutoras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38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Áreas de manglares en APMC del proyecto igual o mayor que en la línea bas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Consultoría externa con apoyo de las Entidades Ejecutora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OBJETIVO DEL PROYECTO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Consolidar las APMC seleccionadas en la región del Proyecto y asegurar el uso de los recursos marinos y costeros a mediano plazo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OP IOV1: La brecha financiera no incrementa en el 100% de las AMPC incluidas en el Program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Consultoría externa con apoyo de las Entidades Ejecutoras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1587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 xml:space="preserve">OP IOV2: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Los planes de manejo están actualizados y bajo implementación en el 100% de las APMC incluidas en el program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Consultoría externa (revisión de los PM de cada APMC) con el apoyo de las Entidades Ejecutoras. Monitoreo Externo a final del tercer año (con el apoyo de las Entidades Ejecutoras)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975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OP IOV3: Las APMC incluidas en el programa tienen planes de aprovechamiento de recursos naturales bajo implementació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B05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mediante los informes semestrales y anuales que reportarán el avance sobre el Indicador; Medición y comprobación anual cuantitativa y cualitativa mediante el Monitoreo Externo y de los 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>fondos miembro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4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RESULTADOS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- La protección y conservación de los ecosistemas marino costeros en el área del proyecto están asegurada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IOV1: Al menos 12 iniciativas de infraestructura marina y terrestre construidas o rehabilitadas  y puestas en operación para al final del  año 3 (2014) y siendo utilizadas debidamente según su propósito inicial hasta el final del proyecto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reportarán sobre la instalación, construcción o rehabilitación de la infraestructura y quienes registrarán el funcionamiento y buen uso de estas instalaciones</w:t>
            </w:r>
            <w:r>
              <w:rPr>
                <w:rFonts w:eastAsia="Times New Roman" w:cs="Calibri" w:ascii="Calibri" w:hAnsi="Calibri"/>
                <w:b/>
                <w:color w:val="4F81BD"/>
                <w:sz w:val="20"/>
                <w:lang w:val="es-CR" w:eastAsia="es-CR"/>
              </w:rPr>
              <w:t xml:space="preserve">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 xml:space="preserve">Monitoreo externo de los 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>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¿Cuáles son las infraestructuras rehabilitadas? ¿Se están operando debidamente? ¿Cómo se están manteniendo?</w:t>
            </w:r>
          </w:p>
        </w:tc>
      </w:tr>
      <w:tr>
        <w:trPr>
          <w:trHeight w:val="214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IOV2: Los Equipamientos adquiridos están siendo utilizados debidamente y cuentan con reglamentos y registros de uso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reportarán sobre la adquisición, entrega y recepción y quienes registrarán el funcionamiento y buen uso de estos equipamientos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</w:t>
            </w:r>
            <w:r>
              <w:rPr>
                <w:rFonts w:eastAsia="Times New Roman" w:cs="Calibri" w:ascii="Calibri" w:hAnsi="Calibri"/>
                <w:b/>
                <w:color w:val="4F81BD"/>
                <w:sz w:val="20"/>
                <w:lang w:val="es-CR" w:eastAsia="es-CR"/>
              </w:rPr>
              <w:t>.</w:t>
            </w:r>
            <w:r>
              <w:rPr>
                <w:rFonts w:eastAsia="Times New Roman" w:cs="Calibri" w:ascii="Calibri" w:hAnsi="Calibri"/>
                <w:color w:val="4F81BD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SI CORRESPONDE: ¿Cuáles equipos se han adquirido? ¿Para que se están usando? ¿Cuentan con reglamentos y registros de uso? </w:t>
            </w:r>
          </w:p>
        </w:tc>
      </w:tr>
      <w:tr>
        <w:trPr>
          <w:trHeight w:val="1825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IOV3: Los guarde parques (oficiales y comunitarios) reciban al menos dos sesiones de capacitación al año en temas de protección y conservación de los recursos naturale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reportarán sobre los procesos de certificación y capacitación de los guarde parques (oficiales y comunitarios)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¿Cuántos guarde parques son oficiales y comunitarios? ¿Cuáles son sus funciones? ¿Han recibido capacitaciones – cuantas, en que?</w:t>
            </w:r>
          </w:p>
        </w:tc>
      </w:tr>
      <w:tr>
        <w:trPr>
          <w:trHeight w:val="239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IOV4: Existe y se cumple una planificación  para el Control y Vigilancia acorde a las capacidades operativas de cada áre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reportarán sobre la implementación de los planes de control y vigilancia y los procesos de capacitación de los guarde parques (oficiales y comunitarios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 xml:space="preserve">). Monitoreo externo </w:t>
            </w:r>
            <w:r>
              <w:rPr>
                <w:rFonts w:eastAsia="Times New Roman" w:cs="Calibri" w:ascii="Calibri" w:hAnsi="Calibri"/>
                <w:b/>
                <w:sz w:val="20"/>
                <w:lang w:val="es-CR" w:eastAsia="es-CR"/>
              </w:rPr>
              <w:t>d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e los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>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SI CORRESPONDE: ¿Como se esta realizando el control y vigilancia del área? Una apreciación cualitativa del desempeño de esto. </w:t>
            </w:r>
          </w:p>
        </w:tc>
      </w:tr>
      <w:tr>
        <w:trPr>
          <w:trHeight w:val="1420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R1 IOV5: Al final del 2013 (año 2) existen 4 planes (programas) de manejo y están en proceso de implementación (durante la vida del Proyecto).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SI CORRESPONDE: ¿Existe un plan/programa? ¿Se está implementando? Una apreciación cualitativa sobre los Planes de Manejo </w:t>
            </w:r>
          </w:p>
        </w:tc>
      </w:tr>
      <w:tr>
        <w:trPr>
          <w:trHeight w:val="1420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1 IOV6: Al final del Proyecto las 4 APMC han mejorado sus indicadores socioeconómicos y de gobernanza en un x%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Consultoría externa (estudio de línea de base) con el apoyo de las Entidades Ejecutoras para fijar la valorización inicial y final. </w:t>
              <w:tab/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1837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2 - Mejores prácticas de manejo y uso sostenible de los recursos marino – costeros son aplicadas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2 IOV1: Las cuatro APMC  cuentan con una estrategia/plan de desarrollo comunitario al final del año 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reportarán sobre la formulación de la estrategia/plan de desarrollo comunitario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. Monitoreo externo del Proyecto. Evaluación intermedia y final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SI CORRESPONDE: ¿Existe un plan o estrategia de desarrollo comunitario? ¿Cual es la calidad de esto? ¿Se esta implementando? </w:t>
            </w:r>
          </w:p>
        </w:tc>
      </w:tr>
      <w:tr>
        <w:trPr>
          <w:trHeight w:val="154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2 IOV2: 100% de las iniciativas productivas propuestas cuentan con estudios de factibilidad/mercado y de negocio y mecanismos de capacitación y acompañamiento técnico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quienes son las responsables para la presentación de las propuestas en sus POAs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.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¿Cuántas y cuales propuestas se han presentado? ¿Cuentan con estudios de factibilidad/mercado y de negocio? ¿Consideran la capacitación y asistencia técnica?</w:t>
            </w:r>
          </w:p>
        </w:tc>
      </w:tr>
      <w:tr>
        <w:trPr>
          <w:trHeight w:val="154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R2 IOV3: Aumento en el numero de comunitarios capacitados y acreditados e involucrados en actividades en apoyo a la gestión cotidiana (Monitoreo biológico; control y vigilancia)  de las áreas protegid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b/>
                <w:color w:val="4F81BD"/>
                <w:sz w:val="20"/>
                <w:lang w:val="es-CR" w:eastAsia="es-CR"/>
              </w:rPr>
              <w:t xml:space="preserve">.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Monitoreo externo del Proyecto. Evaluación intermedia y final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¿Cuántas personas actualmente están participando? ¿Están acreditadas? ¿Cuáles actividades de gestión apoyan? Una apreciación cualitativa de su desempeño y participación.</w:t>
            </w:r>
          </w:p>
        </w:tc>
      </w:tr>
      <w:tr>
        <w:trPr>
          <w:trHeight w:val="1542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R2 IOV4: Las 4 APMC cuentan con mecanismos (comités comunitarios asesores o su equivalente) que garantizan la participación de los actores locales en la orientación en la  toma de decisiones con respecto a la gestión de las áreas y que se reúnen al menos 2 veces al añ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Las </w:t>
            </w:r>
            <w:r>
              <w:rPr>
                <w:rFonts w:eastAsia="Times New Roman" w:cs="Calibri" w:ascii="Calibri" w:hAnsi="Calibri"/>
                <w:b/>
                <w:color w:val="00B050"/>
                <w:sz w:val="20"/>
                <w:lang w:val="es-CR" w:eastAsia="es-CR"/>
              </w:rPr>
              <w:t>Entidades ejecutora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 (en sus informes semestrales y anuales). Monitoreo externo de los 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>Fondos miembros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. Monitoreo externo del Proyec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¿Cuántas personas e instituciones actualmente están participando? ¿Están acreditadas? ¿Cuántas veces se han reunido en el año? Que temas han tratado.</w:t>
            </w:r>
          </w:p>
        </w:tc>
      </w:tr>
      <w:tr>
        <w:trPr>
          <w:trHeight w:val="1422" w:hRule="atLeast"/>
        </w:trPr>
        <w:tc>
          <w:tcPr>
            <w:tcW w:w="2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3  - Comunicación e intercambios efectivos para adopción  de nuevas práctica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R3 IOV1: Al final del proyecto, al menos nueve (9) pequeños proyectos regionales ejecutados y monitoreados por los fondos nacionales: 3 al final del año 2; 3 al final del año 3; 3 al final del año 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Monitoreo externo de los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Fondos miembros.</w:t>
            </w:r>
            <w:r>
              <w:rPr>
                <w:rFonts w:eastAsia="Times New Roman" w:cs="Calibri" w:ascii="Calibri" w:hAnsi="Calibri"/>
                <w:color w:val="FFC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(Monitoreo externo del Proyecto. Evaluación intermedia y final)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: Son los Informes de Monitoreo a los micro proyectos</w:t>
            </w:r>
          </w:p>
        </w:tc>
      </w:tr>
      <w:tr>
        <w:trPr>
          <w:trHeight w:val="1258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R3 IOV2: Al menos dos reuniones regionales realizadas y existe un esquema de seguimiento a la implementación de los acuerdos alcanzados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FF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0"/>
                <w:lang w:val="es-CR" w:eastAsia="es-CR"/>
              </w:rPr>
              <w:t>Dirección Ejecutiva Fondo SAM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R" w:eastAsia="es-C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s-CR" w:eastAsia="es-C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NO CORRESPONDE</w:t>
            </w:r>
          </w:p>
        </w:tc>
      </w:tr>
      <w:tr>
        <w:trPr>
          <w:trHeight w:val="1418" w:hRule="atLeast"/>
        </w:trPr>
        <w:tc>
          <w:tcPr>
            <w:tcW w:w="2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R3: IOV3: Al final del proyecto, se ha promovido al menos cuatro intercambios de experiencias entre los administradores de área y/u otros stakeholders de cada  APMC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 xml:space="preserve">Monitoreo de los 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Fondos miembros </w:t>
            </w:r>
            <w:r>
              <w:rPr>
                <w:rFonts w:eastAsia="Times New Roman" w:cs="Calibri" w:ascii="Calibri" w:hAnsi="Calibri"/>
                <w:sz w:val="20"/>
                <w:lang w:val="es-CR" w:eastAsia="es-CR"/>
              </w:rPr>
              <w:t>(siempre y cuando se aplica)/</w:t>
            </w:r>
            <w:r>
              <w:rPr>
                <w:rFonts w:eastAsia="Times New Roman" w:cs="Calibri" w:ascii="Calibri" w:hAnsi="Calibri"/>
                <w:b/>
                <w:color w:val="FF0000"/>
                <w:sz w:val="20"/>
                <w:lang w:val="es-CR" w:eastAsia="es-CR"/>
              </w:rPr>
              <w:t>Dirección Ejecutiva Fondo SAM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.</w:t>
            </w:r>
            <w:r>
              <w:rPr>
                <w:rFonts w:eastAsia="Times New Roman" w:cs="Calibri" w:ascii="Calibri" w:hAnsi="Calibri"/>
                <w:b/>
                <w:color w:val="FFC000"/>
                <w:sz w:val="20"/>
                <w:lang w:val="es-CR" w:eastAsia="es-CR"/>
              </w:rPr>
              <w:t xml:space="preserve"> 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s-CR" w:eastAsia="es-C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s-CR" w:eastAsia="es-CR"/>
              </w:rPr>
              <w:t>SI CORRESPONDE (en dado cas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" w:leader="none"/>
        </w:tabs>
        <w:rPr>
          <w:rFonts w:ascii="Calibri" w:hAnsi="Calibri" w:cs="Arial"/>
          <w:b/>
          <w:b/>
          <w:sz w:val="22"/>
          <w:szCs w:val="22"/>
          <w:lang w:val="es-CR"/>
        </w:rPr>
      </w:pPr>
      <w:r>
        <w:rPr>
          <w:rFonts w:cs="Arial" w:ascii="Calibri" w:hAnsi="Calibri"/>
          <w:b/>
          <w:sz w:val="22"/>
          <w:szCs w:val="22"/>
          <w:lang w:val="es-CR"/>
        </w:rPr>
      </w:r>
    </w:p>
    <w:p>
      <w:pPr>
        <w:sectPr>
          <w:type w:val="continuous"/>
          <w:pgSz w:orient="landscape" w:w="15840" w:h="12240"/>
          <w:pgMar w:left="1418" w:right="1418" w:gutter="0" w:header="720" w:top="1701" w:footer="72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98" w:leader="none"/>
        </w:tabs>
        <w:rPr/>
      </w:pPr>
      <w:r>
        <w:rPr>
          <w:rFonts w:cs="Arial" w:ascii="Calibri" w:hAnsi="Calibri"/>
          <w:b/>
          <w:sz w:val="22"/>
          <w:szCs w:val="22"/>
        </w:rPr>
        <w:t>Adjuntar  apéndices y otros anexos como publicaciones y fotografías producidas durante el proyecto.</w:t>
      </w:r>
      <w:r>
        <w:rPr>
          <w:lang w:val="es-ES"/>
        </w:rPr>
        <w:t xml:space="preserve"> </w:t>
      </w:r>
    </w:p>
    <w:sectPr>
      <w:type w:val="continuous"/>
      <w:pgSz w:orient="landscape" w:w="15840" w:h="12240"/>
      <w:pgMar w:left="1418" w:right="1418" w:gutter="0" w:header="720" w:top="1701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510" w:hanging="34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zCs w:val="16"/>
        <w:vanish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FF000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" w:hAnsi="Times" w:eastAsia="Times" w:cs="Times New Roman"/>
      <w:b/>
      <w:sz w:val="24"/>
      <w:szCs w:val="20"/>
      <w:lang w:val="es-ES_tradnl"/>
    </w:rPr>
  </w:style>
  <w:style w:type="character" w:styleId="PiedepginaCar">
    <w:name w:val="Pie de página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Ttulo1Car">
    <w:name w:val="Título 1 Car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;Times New Roman" w:hAnsi="Cambria;Times New Roman" w:eastAsia="Times New Roman" w:cs="Times New Roman"/>
      <w:b/>
      <w:bCs/>
      <w:color w:val="4F81BD"/>
      <w:sz w:val="24"/>
      <w:szCs w:val="20"/>
      <w:lang w:val="es-ES_tradnl"/>
    </w:rPr>
  </w:style>
  <w:style w:type="character" w:styleId="InternetLink">
    <w:name w:val="Hyperlink"/>
    <w:rPr>
      <w:rFonts w:ascii="Futura Lt;Century Gothic" w:hAnsi="Futura Lt;Century Gothic" w:cs="Futura Lt;Century Gothic"/>
      <w:i/>
      <w:color w:val="365F91"/>
      <w:sz w:val="20"/>
      <w:szCs w:val="20"/>
      <w:u w:val="single"/>
    </w:rPr>
  </w:style>
  <w:style w:type="character" w:styleId="EncabezadogrisCar">
    <w:name w:val="Encabezado gris Car"/>
    <w:qFormat/>
    <w:rPr>
      <w:rFonts w:ascii="Futura Lt;Century Gothic" w:hAnsi="Futura Lt;Century Gothic" w:eastAsia="Times New Roman" w:cs="Times New Roman"/>
      <w:bCs/>
      <w:color w:val="808080"/>
      <w:sz w:val="16"/>
      <w:szCs w:val="16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 New Roman"/>
      <w:b/>
      <w:bCs/>
      <w:sz w:val="20"/>
      <w:szCs w:val="20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/>
    <w:rPr>
      <w:rFonts w:ascii="Verdana" w:hAnsi="Verdana" w:eastAsia="Times New Roman" w:cs="Verdana"/>
      <w:sz w:val="20"/>
      <w:lang w:val="es-C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52" w:before="60" w:after="60"/>
      <w:ind w:left="397" w:right="397" w:hanging="397"/>
      <w:jc w:val="both"/>
    </w:pPr>
    <w:rPr>
      <w:rFonts w:ascii="Futura Lt;Century Gothic" w:hAnsi="Futura Lt;Century Gothic" w:eastAsia="Times New Roman" w:cs="Futura Lt;Century Gothic"/>
      <w:b/>
      <w:caps/>
      <w:color w:val="1F497D"/>
      <w:sz w:val="20"/>
      <w:szCs w:val="22"/>
      <w:lang w:val="es-ES" w:eastAsia="en-US"/>
    </w:rPr>
  </w:style>
  <w:style w:type="paragraph" w:styleId="Contents2">
    <w:name w:val="TOC 2"/>
    <w:basedOn w:val="Contents1"/>
    <w:next w:val="Normal"/>
    <w:pPr>
      <w:ind w:left="567" w:right="397" w:hanging="567"/>
    </w:pPr>
    <w:rPr>
      <w:b w:val="false"/>
    </w:rPr>
  </w:style>
  <w:style w:type="paragraph" w:styleId="Contents3">
    <w:name w:val="TOC 3"/>
    <w:basedOn w:val="Normal"/>
    <w:next w:val="Normal"/>
    <w:pPr>
      <w:spacing w:lineRule="auto" w:line="252" w:before="60" w:after="60"/>
      <w:ind w:left="1361" w:right="397" w:hanging="794"/>
      <w:contextualSpacing/>
      <w:jc w:val="both"/>
    </w:pPr>
    <w:rPr>
      <w:rFonts w:ascii="Futura Lt;Century Gothic" w:hAnsi="Futura Lt;Century Gothic" w:eastAsia="Times New Roman" w:cs="Futura Lt;Century Gothic"/>
      <w:sz w:val="20"/>
      <w:szCs w:val="22"/>
      <w:lang w:val="es-ES" w:eastAsia="en-US"/>
    </w:rPr>
  </w:style>
  <w:style w:type="paragraph" w:styleId="Encabezadogris">
    <w:name w:val="Encabezado gris"/>
    <w:basedOn w:val="Header"/>
    <w:next w:val="Header"/>
    <w:qFormat/>
    <w:pPr>
      <w:spacing w:before="0" w:after="120"/>
      <w:jc w:val="right"/>
    </w:pPr>
    <w:rPr>
      <w:rFonts w:ascii="Futura Lt;Century Gothic" w:hAnsi="Futura Lt;Century Gothic" w:cs="Futura Lt;Century Gothic"/>
      <w:bCs/>
      <w:color w:val="808080"/>
      <w:sz w:val="16"/>
      <w:szCs w:val="16"/>
      <w:lang w:val="es-ES" w:eastAsia="en-US"/>
    </w:rPr>
  </w:style>
  <w:style w:type="paragraph" w:styleId="Tabla5fuenteblancavieta">
    <w:name w:val="Tabla 5 fuente blanca viñeta"/>
    <w:basedOn w:val="Normal"/>
    <w:qFormat/>
    <w:pPr>
      <w:numPr>
        <w:ilvl w:val="0"/>
        <w:numId w:val="3"/>
      </w:numPr>
      <w:spacing w:before="60" w:after="60"/>
      <w:ind w:right="170" w:hanging="0"/>
    </w:pPr>
    <w:rPr>
      <w:rFonts w:ascii="Futura Lt BT;Century Gothic" w:hAnsi="Futura Lt BT;Century Gothic" w:eastAsia="Calibri" w:cs="Futura Lt BT;Century Gothic"/>
      <w:b/>
      <w:color w:val="FFFFFF"/>
      <w:sz w:val="20"/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??;MS Mincho" w:cs="Calibri"/>
      <w:color w:val="auto"/>
      <w:kern w:val="2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1:26:00Z</dcterms:created>
  <dc:creator>Charles</dc:creator>
  <dc:description/>
  <cp:keywords/>
  <dc:language>en-US</dc:language>
  <cp:lastModifiedBy>ANA BEATRIZ</cp:lastModifiedBy>
  <dcterms:modified xsi:type="dcterms:W3CDTF">2013-07-24T21:44:00Z</dcterms:modified>
  <cp:revision>3</cp:revision>
  <dc:subject/>
  <dc:title/>
</cp:coreProperties>
</file>